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633"/>
      </w:tblGrid>
      <w:tr>
        <w:trPr>
          <w:trHeight w:val="1231" w:hRule="atLeast"/>
        </w:trPr>
        <w:tc>
          <w:tcPr>
            <w:tcW w:w="55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Приложение №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</w:tc>
      </w:tr>
      <w:tr>
        <w:trPr>
          <w:trHeight w:val="526" w:hRule="atLeast"/>
        </w:trPr>
        <w:tc>
          <w:tcPr>
            <w:tcW w:w="551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 собрании трудового коллектива 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СОШ №8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ководитель  МБОУ «СОШ №8»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</w:tc>
      </w:tr>
      <w:tr>
        <w:trPr>
          <w:trHeight w:val="616" w:hRule="atLeast"/>
        </w:trPr>
        <w:tc>
          <w:tcPr>
            <w:tcW w:w="551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№ 2 от  «29» мая 2024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И.Ф. Шумаков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( подпись)                 (Ф.И.О.)</w:t>
            </w:r>
          </w:p>
        </w:tc>
      </w:tr>
      <w:tr>
        <w:trPr>
          <w:trHeight w:val="3651" w:hRule="atLeast"/>
        </w:trPr>
        <w:tc>
          <w:tcPr>
            <w:tcW w:w="5516" w:type="dxa"/>
            <w:tcBorders/>
          </w:tcPr>
          <w:p>
            <w:pPr>
              <w:pStyle w:val="Normal"/>
              <w:snapToGrid w:val="false"/>
              <w:spacing w:lineRule="auto" w:line="276"/>
              <w:ind w:hanging="67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профсоюзного комитета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СОШ №8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Г.И. Зарипов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(подпись)                 (Ф.И.О.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заседания профсоюзного комите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2  от «29»  мая 2024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9» мая 2024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о в действие приказом 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СОШ №8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_____ от «29» мая 2024 г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675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Style18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Style18"/>
        <w:ind w:firstLine="567"/>
        <w:jc w:val="center"/>
        <w:rPr/>
      </w:pPr>
      <w:r>
        <w:rPr>
          <w:b/>
          <w:color w:val="000000"/>
          <w:sz w:val="28"/>
          <w:szCs w:val="28"/>
        </w:rPr>
        <w:t>о порядке распределения  стимулирующих выплат</w:t>
      </w:r>
    </w:p>
    <w:p>
      <w:pPr>
        <w:pStyle w:val="Style18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 качество труда  работников   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Style18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егламентирует порядок распределения стимулирующих выплат за качество труда работников (далее – стимулирующие выплаты) в муниципальном бюджетном общеобразовательном учреждении «Средняя общеобразовательная школа №8» (далее Школа)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зменения и дополнения в Положение вносятся на основании  соответствующих локальных актов, утвержденных директором Школы  после согласования с профсоюзным комитетом и органами самоуправления в Школе (педагогический совет и др.)</w:t>
      </w:r>
    </w:p>
    <w:p>
      <w:pPr>
        <w:pStyle w:val="Style18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распределения стимулирующих выплат</w:t>
      </w:r>
    </w:p>
    <w:p>
      <w:pPr>
        <w:pStyle w:val="Style18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2.1. Стимулирующие выплаты за качество труда устанавливаются  работникам  Школы  с учетом Критериев  оценки эффективности деятельности работников муниципальных бюджетных учреждений Республики Татарстан (далее – Критерии (Приложение №1))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 целях обеспечения общественного участия в распределении стимулирующих выплат  в Школе  создается  специальная открытая комиссия (далее – комиссия), в которую входят  представители администрации (не более 3 чел.), председатель профсоюзной организации, руководители методических  объединений  педагогов Школы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Состав комиссии избирается открытым голосованием на собрании трудового коллектива. Результаты голосования вносятся в протокол собрания трудового коллектива, подписывается всеми  участниками голосования.</w:t>
      </w:r>
    </w:p>
    <w:p>
      <w:pPr>
        <w:pStyle w:val="Style18"/>
        <w:ind w:firstLine="567"/>
        <w:rPr/>
      </w:pPr>
      <w:r>
        <w:rPr>
          <w:color w:val="000000"/>
          <w:sz w:val="24"/>
          <w:szCs w:val="24"/>
        </w:rPr>
        <w:t>2.4. Председателем комиссии является  директор Школы.</w:t>
      </w:r>
    </w:p>
    <w:p>
      <w:pPr>
        <w:pStyle w:val="Style18"/>
        <w:ind w:firstLine="567"/>
        <w:rPr/>
      </w:pPr>
      <w:r>
        <w:rPr>
          <w:color w:val="000000"/>
          <w:sz w:val="24"/>
          <w:szCs w:val="24"/>
        </w:rPr>
        <w:t>2.5. В полномочия комиссии  входит: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ализ и оценка представленных в комиссию документов по оценке качества труда работников (Приложение № 1);</w:t>
      </w:r>
    </w:p>
    <w:p>
      <w:pPr>
        <w:pStyle w:val="Style18"/>
        <w:ind w:firstLine="567"/>
        <w:rPr/>
      </w:pPr>
      <w:r>
        <w:rPr>
          <w:color w:val="000000"/>
          <w:sz w:val="24"/>
          <w:szCs w:val="24"/>
        </w:rPr>
        <w:t>Б) Расчет оценочных баллов по каждому работнику  в соответствии с показателями, предусмотренными в Критериях;</w:t>
      </w:r>
    </w:p>
    <w:p>
      <w:pPr>
        <w:pStyle w:val="Style1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 Заполнение протокола выплат за качество на электронном и бумажном носителях. 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еречень документов, рассматриваемых в комиссии: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-   бланк оценки эффективности деятельности, заполненный работником, с приложением документов (материалов), подтверждающих достоверность указанных сведений о качестве труда;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документов в комиссию производится за 10 дней  до начала следующего отчетного периода.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2.7. На основе  представленных документов  комиссия  устанавливает  для каждого работника количество оценочных баллов  в пределах диапазона  баллов, предусмотренных в Критериях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По результатам рассмотрения представленных документов составляется протокол выплат за качество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 Ознакомление  работников с итогами заседания комиссии  может осуществляться  посредством размещения  протокола выплат за качество на информационном  стенде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С момента ознакомления  с протоколом в течение 3 дней работники вправе подать, а директор обязан принять обоснованное письменное заявление работника о несогласии с оценкой его профессиональной деятельности (далее апелляция)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11. Основанием для подачи апелляции может быть только факт (факты) нарушения настоящего Положения, или технические ошибки в протоколе мониторинга профессиональной деятельности работника, оценочных листах. Апелляции работников по другим основаниям комиссией не принимаются и не рассматриваются. 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Директор Школы обязан осуществить проверку обоснованного заявления работника и дать аргументированный ответ по результатам проверки. В случае установления в ходе проверки факта нарушения процедур мониторинга, или 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эти ошибки должны быть исправлены.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В этом случае  на  работника в установленном порядке  оформляется новый протокол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2. По истечении  трех дней, предусмотренных для подачи апелляции, протокол утверждается директором Школы и вступает в силу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3. На основании протокола директор Школы устанавливает персональные размеры выплат работникам из стимулирующей части фонда оплаты труда, исходя из его установленного размера, на  следующий период времени, предусмотренный  в Критериях.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2.14. Заседания  комиссии проводятся ежеквартально.</w:t>
      </w:r>
    </w:p>
    <w:p>
      <w:pPr>
        <w:pStyle w:val="Style18"/>
        <w:ind w:firstLine="567"/>
        <w:jc w:val="both"/>
        <w:rPr/>
      </w:pPr>
      <w:r>
        <w:rPr>
          <w:color w:val="000000"/>
          <w:sz w:val="24"/>
          <w:szCs w:val="24"/>
        </w:rPr>
        <w:t>График заседаний специальной  открытой комиссии определяется периодичностью оценки  качества труда по профилям  работников Школы, предусмотренных в Критериях.</w:t>
      </w:r>
    </w:p>
    <w:p>
      <w:pPr>
        <w:pStyle w:val="Style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Для вновь принятых работников на текущий отчетный период устанавливается стимулирующая выплата за качество труда в размере 25% от среднего балла по ОУ на текущий момент.</w:t>
      </w:r>
    </w:p>
    <w:p>
      <w:pPr>
        <w:pStyle w:val="Style18"/>
        <w:spacing w:before="40" w:after="40"/>
        <w:ind w:firstLine="567"/>
        <w:jc w:val="both"/>
        <w:rPr/>
      </w:pPr>
      <w:r>
        <w:rPr>
          <w:color w:val="000000"/>
          <w:sz w:val="24"/>
          <w:szCs w:val="24"/>
        </w:rPr>
        <w:t>2.16. Настоящее Положение не исключает другие  варианты осуществления расчетов персональных выплат работников, включая автоматизированные системы расчета  стимулирующих выплат к окладу работника.</w:t>
      </w:r>
    </w:p>
    <w:sectPr>
      <w:footerReference w:type="default" r:id="rId2"/>
      <w:type w:val="nextPage"/>
      <w:pgSz w:w="11906" w:h="16838"/>
      <w:pgMar w:left="1701" w:right="567" w:gutter="0" w:header="0" w:top="539" w:footer="709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28:00Z</dcterms:created>
  <dc:creator>пользователь</dc:creator>
  <dc:description/>
  <cp:keywords/>
  <dc:language>en-US</dc:language>
  <cp:lastModifiedBy>МБОУ ''СОШ № 8''</cp:lastModifiedBy>
  <cp:lastPrinted>2024-07-31T17:45:00Z</cp:lastPrinted>
  <dcterms:modified xsi:type="dcterms:W3CDTF">2024-07-31T14:51:00Z</dcterms:modified>
  <cp:revision>21</cp:revision>
  <dc:subject/>
  <dc:title>Типовое положение о порядке распределения  стимулирующей части оплаты труда</dc:title>
</cp:coreProperties>
</file>